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中级</w:t>
      </w:r>
      <w:r>
        <w:rPr>
          <w:rFonts w:ascii="黑体" w:hAnsi="黑体" w:cs="宋体" w:eastAsia="黑体"/>
          <w:spacing w:val="40"/>
          <w:sz w:val="40"/>
          <w:lang w:eastAsia="zh-CN"/>
        </w:rPr>
        <w:t>职称</w:t>
      </w:r>
      <w:r>
        <w:rPr>
          <w:rFonts w:ascii="黑体" w:hAnsi="黑体" w:cs="宋体" w:eastAsia="黑体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8025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</w:t>
      </w:r>
      <w:r>
        <w:rPr>
          <w:rFonts w:ascii="黑体" w:hAnsi="黑体" w:cs="宋体" w:eastAsia="黑体"/>
          <w:szCs w:val="21"/>
          <w:lang w:eastAsia="zh-CN"/>
        </w:rPr>
        <w:t>职称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lang w:val="en-US" w:eastAsia="zh-CN"/>
        </w:rPr>
        <w:t>讲师</w:t>
      </w:r>
      <w:r>
        <w:rPr>
          <w:rFonts w:eastAsia="黑体" w:cs="宋体" w:ascii="黑体" w:hAnsi="黑体"/>
          <w:color w:val="000000"/>
          <w:kern w:val="0"/>
          <w:szCs w:val="21"/>
        </w:rPr>
        <w:tab/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音乐</w:t>
      </w:r>
      <w:r>
        <w:rPr>
          <w:rFonts w:eastAsia="黑体" w:cs="宋体" w:ascii="黑体" w:hAnsi="黑体"/>
          <w:color w:val="000000"/>
          <w:kern w:val="0"/>
          <w:szCs w:val="21"/>
        </w:rPr>
        <w:tab/>
        <w:tab/>
      </w:r>
      <w:r>
        <w:rPr>
          <w:rFonts w:ascii="黑体" w:hAnsi="黑体" w:cs="宋体" w:eastAsia="黑体"/>
          <w:color w:val="000000"/>
          <w:kern w:val="0"/>
          <w:szCs w:val="21"/>
        </w:rPr>
        <w:t>填表时间：　　　　年　月　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087"/>
        <w:gridCol w:w="59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莺歌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5.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乐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批准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东艺术学院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乐教育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8.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国曼哈顿音乐学院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声乐表演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.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7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9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14100720003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助教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.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：合格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乐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歌剧制作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1093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2020-202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>中欧歌剧乐队学院：研究生课时：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25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>节 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>个学生声乐助教、英语授课翻译、语音正音、职业规划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>月山西大学入职——至今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258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258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；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研究生：总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28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28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09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 xml:space="preserve">月，洛杉矶佩珀代茵大学音乐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1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 xml:space="preserve">年，美国纽约大学皇后学院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11-2013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 xml:space="preserve">，美国曼哈顿音乐学院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13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 xml:space="preserve">月，意大利诺瓦费尔特里亚音乐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13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 xml:space="preserve">月，周小燕歌剧中心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14-2017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，北京大学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 xml:space="preserve">月，意大利的里雅斯特音乐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17-2019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 xml:space="preserve">，美国印第安纳大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月，美国新墨西哥州圣达菲音乐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19-202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， 中欧歌剧乐队学院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月至今，作为音乐学院声乐教师，带了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级、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级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位本科生专业主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级研究生的剧目实践歌剧工作坊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荣获多项国际级比赛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亚洲国际艺术比赛第七届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德国勃拉姆斯国际音乐大赛中国区总决赛金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蜂鸟音乐奖银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德国爱乐音乐大赛中国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年，统筹制作山西大学大型交响清唱剧《江姐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歌剧编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或单位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919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日、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日，在美国，与华盛顿歌剧院导演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Francesca Zambello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， 指挥家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Rani Calderon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合作，演出普朗克歌剧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Dialogues of the Carmelites,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 xml:space="preserve">饰演女主角，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Blanche de la For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29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日，美国印第安纳大学独唱音乐会，与著名钢琴家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Misha Namirovski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合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。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、美国印第安纳大学歌剧院，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、美国印第安纳大学雅各布音乐学院，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0"/>
                <w:szCs w:val="1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0"/>
                <w:szCs w:val="18"/>
                <w:lang w:val="en-US" w:eastAsia="zh-CN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剧目制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万美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2"/>
                <w:szCs w:val="21"/>
                <w:lang w:val="en-US" w:eastAsia="zh-CN"/>
              </w:rPr>
              <w:t>500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美金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19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Calibri"/>
          <w:sz w:val="22"/>
          <w:szCs w:val="24"/>
        </w:rPr>
      </w:pPr>
      <w:r>
        <w:rPr>
          <w:rFonts w:cs="Calibri" w:ascii="宋体" w:hAnsi="宋体"/>
          <w:sz w:val="22"/>
          <w:szCs w:val="24"/>
        </w:rPr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Jambes</cp:lastModifiedBy>
  <cp:lastPrinted>2010-07-01T15:46:00Z</cp:lastPrinted>
  <dcterms:modified xsi:type="dcterms:W3CDTF">2023-11-27T07:07:43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70679407747E48A30EF53294475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